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120"/>
          <w:szCs w:val="120"/>
          <w:u w:val="single"/>
        </w:rPr>
      </w:pPr>
      <w:r>
        <w:rPr>
          <w:b/>
          <w:bCs/>
          <w:sz w:val="120"/>
          <w:szCs w:val="120"/>
          <w:u w:val="single"/>
        </w:rPr>
        <w:t>Sběrný de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Obec Soběnov oznamuje občanům konání sběrného dne na odpad dle obecně závazné vyhlášky č. 4/2019, o odpadech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56"/>
          <w:szCs w:val="56"/>
        </w:rPr>
        <w:t>Sobota 31.5.2025 sběr železného šrotu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ístní Hasiči budou jako vždy objíždět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a osady v průběhu dn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56"/>
          <w:szCs w:val="56"/>
        </w:rPr>
        <w:t>Neděle 1.6.2025 od 16:00 do 18:00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běr odpadů u farského dvora v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běnově do přistavených kontejnerů.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ada Smrhov může využít přistavený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ek na návsi ve Smrhov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y druhů odpadů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jemný odpad – 200307</w:t>
      </w:r>
    </w:p>
    <w:p>
      <w:pPr>
        <w:pStyle w:val="Normal"/>
        <w:rPr/>
      </w:pPr>
      <w:r>
        <w:rPr>
          <w:b/>
        </w:rPr>
        <w:t xml:space="preserve">Jedná se o </w:t>
      </w:r>
      <w:r>
        <w:rPr>
          <w:b/>
          <w:u w:val="single"/>
        </w:rPr>
        <w:t>objemné odpady</w:t>
      </w:r>
      <w:r>
        <w:rPr>
          <w:b/>
        </w:rPr>
        <w:t xml:space="preserve"> z domácnosti jako např. nábytek , koberce, lina, matrace, různé plasty, okna, dveře, ….. atd. bez obsahu nebezpečných látek. Je jedno, že to bude všehochuť veškerých materiálů, pokud to nebude obsahovat nebezpečné odpady a ko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statní odpady</w:t>
      </w:r>
    </w:p>
    <w:p>
      <w:pPr>
        <w:pStyle w:val="Normal"/>
        <w:rPr/>
      </w:pPr>
      <w:r>
        <w:rPr>
          <w:b/>
          <w:u w:val="single"/>
        </w:rPr>
        <w:t>Vyřazená elektrozařízení</w:t>
      </w:r>
      <w:r>
        <w:rPr>
          <w:b/>
        </w:rPr>
        <w:t xml:space="preserve"> – vše co funguje na el. proud od TV, praček, ledniček,…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až po holicí strojky, kulmy,  feny…. ( lze dát i zářivky – zajistit proti rozbití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bezpečné odpady</w:t>
      </w:r>
      <w:r>
        <w:rPr>
          <w:b/>
        </w:rPr>
        <w:t xml:space="preserve"> – autobaterie, pneumatiky, obaly (kovové, plastové, skleněné) od škodlivin nebo se zbytky škodlivin, olejové filtry, sorbenty, zbytky olejů, …. atd. ( zajistit proti vylití a popsat co je obsahem u nepopsaných nádo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Čabela Josef</w:t>
      </w:r>
    </w:p>
    <w:p>
      <w:pPr>
        <w:pStyle w:val="Normal"/>
        <w:rPr/>
      </w:pPr>
      <w:r>
        <w:rPr>
          <w:sz w:val="20"/>
          <w:szCs w:val="20"/>
        </w:rPr>
        <w:t>V Soběnově 12.5.2025                                                                                   starosta obce</w:t>
      </w:r>
      <w:r>
        <w:rPr>
          <w:b/>
          <w:bCs/>
          <w:sz w:val="44"/>
          <w:szCs w:val="44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0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32385</wp:posOffset>
          </wp:positionV>
          <wp:extent cx="925195" cy="922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OBEC SOBĚNOV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SOBĚNOV 52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82 41 KAPLICE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tel.: 776762679</w:t>
    </w:r>
  </w:p>
  <w:p>
    <w:pPr>
      <w:pStyle w:val="Header"/>
      <w:jc w:val="right"/>
      <w:rPr/>
    </w:pPr>
    <w:hyperlink r:id="rId2">
      <w:r>
        <w:rPr>
          <w:rStyle w:val="InternetLink"/>
          <w:sz w:val="28"/>
          <w:szCs w:val="28"/>
        </w:rPr>
        <w:t>starosta@soben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2"/>
    </w:rPr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360" w:after="0"/>
      <w:jc w:val="center"/>
    </w:pPr>
    <w:rPr>
      <w:rFonts w:ascii="Tahoma" w:hAnsi="Tahoma" w:cs="Tahoma"/>
      <w:b/>
      <w:caps/>
      <w:shadow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before="240" w:after="0"/>
      <w:jc w:val="both"/>
    </w:pPr>
    <w:rPr>
      <w:rFonts w:ascii="Tahoma" w:hAnsi="Tahoma" w:cs="Tahoma"/>
      <w:b/>
      <w:smallCap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4:00Z</dcterms:created>
  <dc:creator>Starosta Sobenov</dc:creator>
  <dc:description/>
  <cp:keywords/>
  <dc:language>en-US</dc:language>
  <cp:lastModifiedBy>Starosta Sobenov</cp:lastModifiedBy>
  <cp:lastPrinted>2024-04-05T11:01:00Z</cp:lastPrinted>
  <dcterms:modified xsi:type="dcterms:W3CDTF">2025-05-12T14:04:00Z</dcterms:modified>
  <cp:revision>2</cp:revision>
  <dc:subject/>
  <dc:title/>
</cp:coreProperties>
</file>